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2052"/>
      </w:tblGrid>
      <w:tr>
        <w:trPr>
          <w:trHeight w:val="454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0420" cy="2794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ki Ośrodek Ruchu Drogowego w Poznani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szCs w:val="16"/>
              </w:rPr>
              <w:t>Wydanie: 1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wydania: 12.10.2012</w:t>
            </w:r>
          </w:p>
        </w:tc>
      </w:tr>
      <w:tr>
        <w:trPr>
          <w:trHeight w:val="4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-WO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EK O PRZYSPIESZENIE TERMINU EGZAMIN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ona </w:t>
            </w:r>
            <w:r>
              <w:rPr>
                <w:rStyle w:val="PageNumber"/>
                <w:rFonts w:cs="Tahoma" w:ascii="Tahoma" w:hAnsi="Tahoma"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t>1</w:t>
            </w:r>
            <w:r>
              <w:rPr>
                <w:rStyle w:val="PageNumber"/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16"/>
                <w:szCs w:val="16"/>
              </w:rPr>
              <w:t xml:space="preserve"> z 1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znań, dnia 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( imię i nazwisko 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( ulica 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( kod pocztowy – miejscowość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( PESEL 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( numer telefonu )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yrektor WORD w Pozna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ZYSPIESZENIE TERMINU EGZAMINU PAŃSTWOWEGO NA PRAWO JAZ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CZENIE :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niosku należy dołączyć oryginały załączników lub kopie potwierdzone za zgodność z oryginałem,    potwierdzające zaistniałą sytuację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znaczenie terminu nastąpi po rozpatrzeniu wniosku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Wniosek, który jest uzasadniony może zostać rozpatrzony </w:t>
      </w:r>
      <w:r>
        <w:rPr>
          <w:rFonts w:cs="Arial" w:ascii="Arial" w:hAnsi="Arial"/>
          <w:sz w:val="16"/>
          <w:szCs w:val="16"/>
          <w:u w:val="single"/>
        </w:rPr>
        <w:t>negatywnie</w:t>
      </w:r>
      <w:r>
        <w:rPr>
          <w:rFonts w:cs="Arial" w:ascii="Arial" w:hAnsi="Arial"/>
          <w:sz w:val="16"/>
          <w:szCs w:val="16"/>
        </w:rPr>
        <w:t xml:space="preserve"> z braku możliwości organizacyjnych Ośrodka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8:00Z</dcterms:created>
  <dc:creator>Dariusz Buczak</dc:creator>
  <dc:description/>
  <cp:keywords/>
  <dc:language>en-US</dc:language>
  <cp:lastModifiedBy>Jacek</cp:lastModifiedBy>
  <cp:lastPrinted>2012-10-30T07:50:00Z</cp:lastPrinted>
  <dcterms:modified xsi:type="dcterms:W3CDTF">2012-10-30T06:51:00Z</dcterms:modified>
  <cp:revision>4</cp:revision>
  <dc:subject/>
  <dc:title> </dc:title>
</cp:coreProperties>
</file>