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>Poznań, dnia ...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(nazwisko  i imię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14"/>
          <w:szCs w:val="14"/>
        </w:rPr>
        <w:t xml:space="preserve">     </w:t>
      </w:r>
      <w:r>
        <w:rPr>
          <w:bCs/>
          <w:sz w:val="14"/>
          <w:szCs w:val="14"/>
        </w:rPr>
        <w:t>(adres zameldowania – ul., nr domu, kod, miejscowość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 xml:space="preserve">.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(telefon kontaktowy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Oświadczam, że korzystając z bankowości elektronicznej zlecił/em/am dyspozycję przelewu kwoty …………. zł na rachunek bankowy Wojewódzkiego Ośrodka Ruchu Drogowego w Poznaniu tytułem opłaty za egzamin państwowy na prawo jazd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Przyjmuję do wiadomości, że w przypadku braku wpływu wyżej wymienionej kwoty na rachunek bankowy WORD w Poznaniu, wyznaczony termin egzaminu państwowego zostanie anulowany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czytelny podp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0" w:top="16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400"/>
      <w:gridCol w:w="2052"/>
    </w:tblGrid>
    <w:tr>
      <w:trPr>
        <w:trHeight w:val="454" w:hRule="exac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42010" cy="287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ojewódzki Ośrodek Ruchu Drogowego w Poznaniu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i w:val="false"/>
              <w:sz w:val="16"/>
              <w:szCs w:val="16"/>
            </w:rPr>
            <w:t>Wydanie: 1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ata wydania: 14.12.2010</w:t>
          </w:r>
        </w:p>
      </w:tc>
    </w:tr>
    <w:tr>
      <w:trPr>
        <w:trHeight w:val="473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OK-WO-17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WIADCZENIE O PRZELEWIE DO WORD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z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8:00Z</dcterms:created>
  <dc:creator/>
  <dc:description/>
  <cp:keywords/>
  <dc:language>en-US</dc:language>
  <cp:lastModifiedBy>Jacek</cp:lastModifiedBy>
  <cp:lastPrinted>2011-01-17T12:41:00Z</cp:lastPrinted>
  <dcterms:modified xsi:type="dcterms:W3CDTF">2011-01-20T10:31:00Z</dcterms:modified>
  <cp:revision>3</cp:revision>
  <dc:subject/>
  <dc:title>Wzór</dc:title>
</cp:coreProperties>
</file>